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ENTÍSSIMO SENHOR DOUTOR JUIZ DE DIREITO DA VARA CÍVEL DA COMARCA </w:t>
        <w:br/>
        <w:br/>
        <w:t>(mínimo - 12 espaços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representante do Ministério Público, com fundamento no art. 5° da Lei n° 7.347, de 24.07.1985, vem propor contra o_ (nome da empresa), com sede nesta cidade_ (endereço), ação civil pública de responsabilidade, pelos motivos de fato e de direito que passa a expo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Empresa adquiriu a chácara denominada _________, onde se encontra sediada., pretendendo ali instalar oficina de conserto de suas máquinas e depósito de material e de destroços de veículos acabad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onsoante se pode concluir, a obra construída constitui-se em legítima agressão ao meio ambiente, à estética e à paisagem da Rua da Fonte, agressão verificável a um simples exame das fotografias ora exibi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egem-se pela Lei n°7.347 de 1985, as ações de responsabilidades por danos causados: I. a este; I. a consumidor; III. a bens e direitos de valor artístico, estético, histórico, turístico e paisagístico (art. 1°). A ação poderá ter por objeto a condenação em dinheiro, ou cumprimento de obrigação de fazer ou não fazer (art. 2°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ace ao exposto, requer: </w:t>
        <w:br/>
        <w:br/>
        <w:t>a) a citação da (nome da empresa), na pessoa de seu representante legal (nome), para responder, sob pena de revelia, aos termos da presente ação, que visa à obrigação de não fazer a obra acima mencionada.</w:t>
        <w:br/>
        <w:t xml:space="preserve">b) a concessão de medida liminar para que se suspendam os serviços de reparo da construção; </w:t>
        <w:br/>
        <w:t>c) que, a final, seja a ré condenada a abster-se da realização do ato danoso aos interesses da comunidade e a pagar as custas e honorários de advogado.</w:t>
        <w:br/>
        <w:t>Dá a causa o valor de 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 por prova pericial e oral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 Pede e Espera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 de ____________ de 20____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com n.º na OAB.</w:t>
        <w:br/>
        <w:t xml:space="preserve">__________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.: </w:t>
        <w:br/>
        <w:br/>
        <w:t>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  <w:br/>
        <w:br/>
        <w:t>2. Qualquer pessoa poderá e o servidor público deverá provocar a iniciativa do Ministério Público, ministrando-lhe informações sobre fatos que constituam objeto da ação civil e indicando-lhe os elementos de convicç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5:00Z</dcterms:created>
  <dc:creator>aluno</dc:creator>
  <dc:description/>
  <cp:keywords/>
  <dc:language>en-US</dc:language>
  <cp:lastModifiedBy>Cliente</cp:lastModifiedBy>
  <dcterms:modified xsi:type="dcterms:W3CDTF">2007-11-02T23:33:00Z</dcterms:modified>
  <cp:revision>3</cp:revision>
  <dc:subject/>
  <dc:title>AÇÃO CIVIL PÚBLICA </dc:title>
</cp:coreProperties>
</file>